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ЕЛІТОПОЛЬСЬКА  МІСЬКА  РАДА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V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кликанн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42 </w:t>
      </w:r>
      <w:r>
        <w:rPr>
          <w:rFonts w:cs="Times New Roman" w:ascii="Times New Roman" w:hAnsi="Times New Roman"/>
          <w:sz w:val="28"/>
          <w:szCs w:val="28"/>
          <w:lang w:eastAsia="zh-CN"/>
        </w:rPr>
        <w:t>сесі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31.08.2018                        </w:t>
        <w:tab/>
        <w:tab/>
        <w:tab/>
        <w:t xml:space="preserve">                                              № 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делегування повноважень щодо розроблення та затвердження Положення про проведення конкурсу на посаду керівників закладів загальної середньої освіти комунальної фор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 Закону України «Про місцеве самоврядування в Україні», статті 25 Закону України «Про освіту», частини 2 статті 26 Закону України «Про загальну середню освіту», наказу Міністерства освіти і науки України від 28 березня 2018 року № 291 «Про затвердження Типового положення про конкурс на посаду керівника державного, комунального закладу загальної середньої освіти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управління освіти Мелітопольської міської ради Запорізької області розробити Положення про проведення конкурсу на посаду керівників закладів загальної середньої освіти комунальної форми відповідно до вимог чинного законодав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легувати виконавчому комітету Мелітопольської міської ради Запорізької області повноваження затвердити Положення про проведення конкурсу на посаду керівників закладів загальної середньої освіти комунальної форми власност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</w:t>
      </w:r>
      <w:r>
        <w:rPr>
          <w:rFonts w:cs="Times New Roman" w:ascii="Times New Roman" w:hAnsi="Times New Roman"/>
          <w:sz w:val="28"/>
          <w:szCs w:val="28"/>
          <w:lang w:eastAsia="zh-CN"/>
        </w:rPr>
        <w:t>остійн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у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депутатськ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>у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 комісі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>ю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 з питань бюджету та соціально – економічного розвитку міста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</w:t>
        <w:tab/>
        <w:tab/>
        <w:t>С. МІНЬ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ішення підготува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В.о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чальника управління освіти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елітопольської міської ради                                                   О.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ЧЕРНИШОВ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ішення внос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Постійна депутатська комісія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бюджету та соціально – економі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bookmarkStart w:id="0" w:name="__DdeLink__262_710098931"/>
      <w:bookmarkEnd w:id="0"/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розвитку мі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Голова комісії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 xml:space="preserve"> 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В. САКУ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3333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екретар Мелітопольської міської рад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Запорізької області</w:t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М. БЄЛЬ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іяльності виконавчих органів ради </w:t>
        <w:tab/>
        <w:tab/>
        <w:tab/>
        <w:tab/>
        <w:t xml:space="preserve">    І. РУДАКОВА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іяльності виконавчих органів ради </w:t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. БОЙКО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ачальник фінансового управління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Я. ЧАБ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забезпечення</w:t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М. ГРИНЬ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оловний спеціаліст відділу з регуляторн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літики та тендерних закупівель</w:t>
        <w:tab/>
        <w:tab/>
        <w:t xml:space="preserve">         </w:t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. ЖИТ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оловний спеціаліст-коректор                                                  Т. ЛІНЬКОВА 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0:00Z</dcterms:created>
  <dc:creator>User</dc:creator>
  <dc:description/>
  <cp:keywords/>
  <dc:language>en-US</dc:language>
  <cp:lastModifiedBy>Пользователь Windows</cp:lastModifiedBy>
  <dcterms:modified xsi:type="dcterms:W3CDTF">2018-09-05T07:50:00Z</dcterms:modified>
  <cp:revision>2</cp:revision>
  <dc:subject/>
  <dc:title/>
</cp:coreProperties>
</file>